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Style18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南通市安全生产先进集体和先进个人</w:t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黑体_GBK"/>
          <w:bCs/>
          <w:color w:val="000000"/>
          <w:w w:val="97"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color w:val="000000"/>
          <w:w w:val="97"/>
          <w:kern w:val="0"/>
          <w:sz w:val="44"/>
          <w:szCs w:val="44"/>
          <w:shd w:fill="FFFFFF" w:val="clear"/>
        </w:rPr>
        <w:t>拟表彰对象名单</w:t>
      </w:r>
    </w:p>
    <w:p>
      <w:pPr>
        <w:pStyle w:val="Style18"/>
        <w:spacing w:lineRule="exact" w:line="590"/>
        <w:ind w:hanging="0"/>
        <w:rPr>
          <w:rFonts w:ascii="方正黑体_GBK" w:hAnsi="方正黑体_GBK" w:eastAsia="方正黑体_GBK" w:cs="方正黑体_GBK"/>
          <w:bCs/>
          <w:color w:val="000000"/>
          <w:w w:val="97"/>
          <w:kern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bCs/>
          <w:color w:val="000000"/>
          <w:w w:val="97"/>
          <w:kern w:val="0"/>
          <w:sz w:val="32"/>
          <w:szCs w:val="32"/>
          <w:shd w:fill="FFFFFF" w:val="clear"/>
        </w:rPr>
      </w:r>
    </w:p>
    <w:p>
      <w:pPr>
        <w:pStyle w:val="Style18"/>
        <w:spacing w:lineRule="exact" w:line="600"/>
        <w:ind w:firstLine="620"/>
        <w:rPr>
          <w:rFonts w:ascii="方正黑体_GBK" w:hAnsi="方正黑体_GBK" w:eastAsia="方正黑体_GBK" w:cs="方正黑体_GBK"/>
          <w:bCs/>
          <w:color w:val="000000"/>
          <w:w w:val="97"/>
          <w:kern w:val="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Cs/>
          <w:color w:val="000000"/>
          <w:w w:val="97"/>
          <w:kern w:val="0"/>
          <w:szCs w:val="32"/>
          <w:shd w:fill="FFFFFF" w:val="clear"/>
        </w:rPr>
        <w:t>一、先进集体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  <w:shd w:fill="FFFFFF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海安市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公安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交通运输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商务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消防救援大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经济技术开发区管理委员会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李堡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白甸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雅周镇人民政府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市海安街道旺池社区居民委员会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苏飞亚化学工业集团股份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海安裕丰渔业服务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如皋市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市住房和城乡建设局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市应急管理局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南通市如皋生态环境局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南通如皋海事处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高新技术产业开发区管理委员会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市丁堰镇人民政府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市下原镇人民政府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市磨头镇人民政府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市城北街道镇南社区居民委员会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皋市江海高级技工学校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如东县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教育体育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公安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交通运输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南通如东海事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消防救援大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城中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丰利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岔河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新店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如东县洋口镇安全生产监督管理局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启东市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教育体育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住房和城乡建设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启东市交通运输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启东市文化广电和旅游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启东市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启东市消防救援大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王鲍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生命健康产业园管理办公室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崇川区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教育体育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农业农村和水利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商务局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任港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新城桥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幸福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学田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通州区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公安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通州生态环境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消防救援大队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金沙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兴东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先锋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西亭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东社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十总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海门区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发展和改革委员会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教育体育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公安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交通运输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卫生健康委员会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三厂工业园区管理委员会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三星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常乐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四甲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海鸿投资控股集团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海奕控股集团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南通经济技术开发区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经济技术开发区社会事业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经济技术开发区市场监督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经济技术开发区消防救援大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公安局交通警察支队五大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新开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中兴街道办事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苏锡通园区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锡通科技产业园区规划建设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锡通科技产业园区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通州区张芝山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通州湾示范区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湾江海联动开发示范区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通州湾江海联动开发示范区消防救援大队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公安局通州湾示范区分局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湾江海联动开发示范区三余镇人民政府</w:t>
            </w:r>
          </w:p>
        </w:tc>
      </w:tr>
      <w:tr>
        <w:trPr/>
        <w:tc>
          <w:tcPr>
            <w:tcW w:w="9060" w:type="dxa"/>
            <w:tcBorders/>
            <w:shd w:fill="FEFEFE" w:val="clear"/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通州湾投资开发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南通高新技术产业开发区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高新技术产业开发区应急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市本级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纪律检查委员会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军分区战备建设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机要保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组织部办公室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宣传部新闻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政法委员会综治督导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机构编制委员会办公室行政机构编制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Style18"/>
              <w:ind w:hanging="0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市政府办公室秘书二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发展和改革委员会安全生产监管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教育局安全保卫与维护稳定处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紫琅第一小学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工业和信息化局安全生产监管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民族宗教事务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公安局交通警察支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中华慈善博物馆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司法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财政局办公室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人力资源和社会保障信息中心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自然资源和规划局办公室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生态环境局安全生产监管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房屋安全服务中心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市政和园林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城市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交通运输局安全监督处（应急办公室）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港航事业发展中心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通吕运河水利工程管理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农业综合行政执法支队海洋渔政大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动物疫病预防控制中心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商务局安全生产监管处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文化广电和旅游局</w:t>
            </w:r>
          </w:p>
        </w:tc>
      </w:tr>
      <w:tr>
        <w:trPr>
          <w:trHeight w:val="90" w:hRule="atLeast"/>
        </w:trPr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文化市场综合执法支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第二人民医院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肿瘤医院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Style18"/>
              <w:ind w:hanging="0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市应急管理综合行政执法监督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审计局农业农村审计处（自然资源和生态环境审计处）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政府国有资产监督管理委员会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行政审批局安全审查处（安全生产监管处）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Style18"/>
              <w:ind w:hanging="0"/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32"/>
              </w:rPr>
              <w:t>江苏省特种设备安全监督检验研究院南通分院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体育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机关事务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大数据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消防救援支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省盐业集团南通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烟草专卖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海事局指挥中心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渔港监督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长江航运公安局南通分局治安管理支队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气象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邮政管理局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国网江苏省电力有限公司南通供电分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中国移动通信集团江苏有限公司南通分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中国联合网络通信有限公司南通市分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产业控股集团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大生集团有限公司数字化纺纱车间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港口轮驳有限公司</w:t>
            </w:r>
          </w:p>
        </w:tc>
      </w:tr>
      <w:tr>
        <w:trPr/>
        <w:tc>
          <w:tcPr>
            <w:tcW w:w="9060" w:type="dxa"/>
            <w:tcBorders/>
            <w:shd w:fill="FEFEFE" w:val="clea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城市轨道交通有限公司质量安全部</w:t>
            </w:r>
          </w:p>
        </w:tc>
      </w:tr>
    </w:tbl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firstLine="620"/>
        <w:rPr>
          <w:rFonts w:ascii="方正小标宋_GBK" w:hAnsi="方正小标宋_GBK" w:eastAsia="方正小标宋_GBK" w:cs="方正小标宋_GBK"/>
          <w:bCs/>
          <w:color w:val="000000"/>
          <w:w w:val="97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7"/>
          <w:kern w:val="0"/>
          <w:sz w:val="44"/>
          <w:szCs w:val="44"/>
          <w:shd w:fill="FFFFFF" w:val="clear"/>
        </w:rPr>
        <w:t>二、先进个人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174"/>
        <w:gridCol w:w="37"/>
      </w:tblGrid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海安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肖添杨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委办公室秘书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童明昆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人大四级调研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夏银月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人民政府办公室综合三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金春明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教育体育局安全管理科工作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桂勇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住房和城乡建设局市政公用服务中心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田  婷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水利工程建设质量与安全监督站站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孙  丰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文化广电和旅游局市场与传媒机构管理科工作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  稷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应急管理局综合协调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沈  兵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市场监督管理局特种设备安全监察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郭  敏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高新技术产业开发区安监局综合科副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  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老坝港滨海新区管委会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晓天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曲塘镇综合行政执法局工作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金山存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大公镇党委书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杨丽莉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墩头镇综合行政执法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  进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安市南莫镇综合行政执法局工作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如皋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桂兰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原如皋市人大常委会专职委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顾留忠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委常委、市政府常务副市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  斌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安委办专职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叶庆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民政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杨志锋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应急管理局综合协调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戴拥军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应急管理局危险化学品监督管理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尹  颖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消防救援大队文员指导员、办公室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丁智海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专治办成员，如皋市社会福利中心工作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季  波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0"/>
                <w:sz w:val="32"/>
                <w:szCs w:val="32"/>
              </w:rPr>
              <w:t>如皋市长江镇安全生产监督管理局执法中队副中队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帮华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白蒲镇安全生产监督管理局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继林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磨头镇安全生产监督管理局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冯  阳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江安镇安全生产监督管理局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海山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皋市石庄镇安全生产监督管理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56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如东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  楚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人民政府办公室综合五科副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  涛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应急管理局党委委员、总工程师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丛培培（女）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应急管理局综合协调科副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杨  旭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市场监督管理局党组成员、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朱  伟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洋口镇党委副书记，如东沿海经济开发区党工委委员、管委会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小波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w w:val="9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3"/>
                <w:kern w:val="0"/>
                <w:sz w:val="32"/>
                <w:szCs w:val="32"/>
              </w:rPr>
              <w:t>如东小洋口旅游度假区管理办公室安监局工作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耿思齐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外向型农业综合开发区安监局副局长（主持工作）、综合执法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卫江华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栟茶镇安监局专职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巧婕（女）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袁庄镇安监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孟建军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大豫镇安监局专职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蔡炯晖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如东县长沙镇安委办专职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周海峰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九九久科技有限公司副总经理、安全总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许亚俊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如通石油机械股份有限公司安全保卫部经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启东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吕  满（女）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委办公室副主任（挂职）、市投资服务中心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朱卫强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人民政府办公室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倪蓓蓓（女）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委统战部（市民宗局）、市民族宗教事务服务中心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  杰（女）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安委办综合协调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张小鹏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应急管理局应急协调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朱  凯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应急管理综合行政执法大队中队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陶  奇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市场监督管理局安监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周晓祥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消防救援大队中级专业技术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潘垠皞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南阳镇人民政府副镇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诚成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合作镇安委办专职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曹剑锋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高新技术产业开发区（近海镇）综合行政执法局（安全生产监督管理局）科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忠平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寅阳镇安监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董能超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启东市北新镇综合行政执法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挺峰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圆陀角旅游度假区安监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崇川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曹  玥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委改革办专职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潘  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人民政府办公室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施学静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纪委副书记、区监委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顾超群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崇川区委组织部组织一科副科长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任蓓蓓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财政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陆  鹏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人力资源和社会保障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  俊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0"/>
                <w:sz w:val="32"/>
                <w:szCs w:val="32"/>
              </w:rPr>
              <w:t>崇川区应急管理局行政执法监察大队二中队副中队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方晓宇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0"/>
                <w:sz w:val="32"/>
                <w:szCs w:val="32"/>
              </w:rPr>
              <w:t>崇川区应急管理局行政执法监察大队四中队副中队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王倩栎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应急管理局科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鑫懿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消防救援大队副大队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沈  霏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城东街道办事处行政执法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慧慧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幸福街道办事处科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吕建军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秦灶街道桥北社区党总支书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  昊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崇川区陈桥街道五里树社区党总支书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通州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顾圣亮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发展和改革委员会党组成员、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王伶俐（女）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财政局国有资本管理中心产权监管科副科长（主持安全生产监管科工作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何莎莎（女）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市政公用事业服务中心燃气管理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铁林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城市管理局安全生产监管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晓飞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水利局党组书记、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邢帅华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文化广电和旅游局安全生产监管科科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顾  昱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应急管理局调查评估与统计科副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李聪颖（女）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应急管理局办公室一级行政执法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曹  娇（女）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应急管理局安全生产基础科一级行政执法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盛  添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应急管理服务中心工作人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褚  建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专治办督查三组组长，区建筑安全生产监督站监督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  兵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区五接镇人民政府综合行政执法局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曹王亮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kern w:val="0"/>
                <w:sz w:val="32"/>
                <w:szCs w:val="32"/>
              </w:rPr>
              <w:t>通州区先锋街道办事处安全生产监督管理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海门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鲍文璟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委办公室综合二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周  杰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政府办公室副主任、专治办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郭杰林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政府办公室秘书一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龚苏红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住房和城乡建设局安全监管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周  虎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应急管理局三级高级主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  健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0"/>
                <w:sz w:val="32"/>
                <w:szCs w:val="32"/>
              </w:rPr>
              <w:t>海门区应急管理局党委委员、副局长、四级高级主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陆  杰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kern w:val="0"/>
                <w:sz w:val="32"/>
                <w:szCs w:val="32"/>
              </w:rPr>
              <w:t>海门区应急管理局危险化学品安全监督管理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陈  灿（女）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kern w:val="0"/>
                <w:sz w:val="32"/>
                <w:szCs w:val="32"/>
              </w:rPr>
              <w:t>海门区应急管理综合行政执法大队一级行政执法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陈颖玺（女）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安全生产委员会办公室专职副主任、四甲镇廷俊村党总支第一书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赵飞燕（女） 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安全生产委员会办公室综合协调科科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杨勋浩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消防救援大队中级专业技术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蔚荣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白蚁防治所所长、专治办督查一组组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志龙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临江镇安全生产监督管理局副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  镒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常乐镇党委副书记、镇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士飞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海门区悦来镇安全生产监督管理局局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091" w:type="dxa"/>
            <w:gridSpan w:val="2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南通经济技术开发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  飞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kern w:val="0"/>
                <w:sz w:val="32"/>
                <w:szCs w:val="32"/>
              </w:rPr>
              <w:t xml:space="preserve">南通经济技术开发区经济发展局综合与计划处处长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9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黄德锋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经济技术开发区住房与城乡建设局公用事业处处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蒋晓明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经济技术开发区应急管理局党委委员、安委办专职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邱林峰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经济技术开发区应急管理局安监处科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葛卫兵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经济技术开发区生态环境局科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沈  荣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竹行街道办事处综合执法管理办公室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赵俊杰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0"/>
                <w:sz w:val="32"/>
                <w:szCs w:val="32"/>
              </w:rPr>
              <w:t>南通经济技术开发区老洪港管理办公室安监办副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5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高  华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公安局开发区分局治安大队一级警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顾建国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经济技术开发区化工园区管理办公室科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兵跃</w:t>
            </w:r>
          </w:p>
        </w:tc>
        <w:tc>
          <w:tcPr>
            <w:tcW w:w="7174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竹行街道世家社区党委书记、居委会主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苏锡通科技产业园区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胡海生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锡通科技产业园区规划建设局专技十级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倪  天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苏锡通科技产业园区应急管理局局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冯忠泉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江海街道安全生产监督管理办公室主任，兼政法和社会管理办公室副主任</w:t>
            </w:r>
          </w:p>
        </w:tc>
      </w:tr>
      <w:tr>
        <w:trPr>
          <w:trHeight w:val="319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通州湾示范区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子龙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湾江海联动开发示范区组织人事局副局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  建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kern w:val="0"/>
                <w:sz w:val="32"/>
                <w:szCs w:val="32"/>
              </w:rPr>
              <w:t>通州湾江海联动开发示范区港口管理局综合处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蔡钰洁（女） 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9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kern w:val="0"/>
                <w:sz w:val="32"/>
                <w:szCs w:val="32"/>
              </w:rPr>
              <w:t>通州湾江海联动开发示范区建设交通局建设处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张雯卿（女） 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通州湾江海联动开发示范区社会管理保障局教体文旅处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顾群威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通州湾江海联动开发示范区经济发展局经济运行处科员 </w:t>
            </w:r>
          </w:p>
        </w:tc>
      </w:tr>
      <w:tr>
        <w:trPr>
          <w:trHeight w:val="319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狼山旅游度假区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丁  健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狼山旅游度假区管理办公室景区管理局（应急管理局）局长、一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冒依倩（女） 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五山旅游发展有限公司副总经理、执行董事、法人代表</w:t>
            </w:r>
          </w:p>
        </w:tc>
      </w:tr>
      <w:tr>
        <w:trPr>
          <w:trHeight w:val="319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南通创新区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爱华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创新区管理办公室综合执法局科员</w:t>
            </w:r>
          </w:p>
        </w:tc>
      </w:tr>
      <w:tr>
        <w:trPr>
          <w:trHeight w:val="319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南通高新技术产业开发区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曹  军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高新区金新街道安全生产监督管理局局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戴  建</w:t>
            </w:r>
          </w:p>
        </w:tc>
        <w:tc>
          <w:tcPr>
            <w:tcW w:w="7211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6"/>
                <w:kern w:val="0"/>
                <w:sz w:val="32"/>
                <w:szCs w:val="32"/>
              </w:rPr>
              <w:t>上海展华电子（南通）有限公司管理处长、工会主席</w:t>
            </w:r>
          </w:p>
        </w:tc>
      </w:tr>
      <w:tr>
        <w:trPr>
          <w:trHeight w:val="319" w:hRule="atLeast"/>
        </w:trPr>
        <w:tc>
          <w:tcPr>
            <w:tcW w:w="9128" w:type="dxa"/>
            <w:gridSpan w:val="3"/>
            <w:tcBorders/>
          </w:tcPr>
          <w:p>
            <w:pPr>
              <w:pStyle w:val="Normal"/>
              <w:spacing w:lineRule="exact" w:line="600" w:before="218" w:after="218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32"/>
                <w:szCs w:val="32"/>
              </w:rPr>
              <w:t>市本级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田  嘉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纪委监委党风政风监督室三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黄笑然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纪委监委党风政风监督室三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梁俸铭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军分区战备建设处参谋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孙吉安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办公室档案管理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储旭东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研究室综合研究处副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黄天一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组织部干部三处处长、四级调研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张培为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组织部综合考核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郭小平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报业传媒集团全媒体新闻生产中心城市生活分中心主任、江海晚报副总编辑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顾  建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广电传媒集团办公室主任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黄泰源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政法委员会执法监督处副处长、二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陶  宁（女）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政法委员会综治督导处副处长、二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李  维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委机构编制委员会办公室事业机构编制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何  静（女）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89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9"/>
                <w:kern w:val="0"/>
                <w:sz w:val="32"/>
                <w:szCs w:val="32"/>
              </w:rPr>
              <w:t>市政府办公室人事处处长、老干部处处长、一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魏  乐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政府办公室秘书三处四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严蓓蓓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发展和改革委员会能源处处长、一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顾  娟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教育局发展规划处（财务与资产管理处）处长、一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雷会平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生产力促进中心工作人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杨  同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工业和信息化局消费品工业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张久奕（女）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民族宗教团体管理中心职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杜松华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公安局二级高级警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李志得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公安局办公室（安全监管处）副主任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欧前超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公安局治安警察支队二大队三级警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张  俊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公安局单位内部安全保卫支队一级警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侯永生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社会福利院副院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居乔年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司法局装备财务保障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陈汉文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财政局行政政法处一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高  鹰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6"/>
                <w:kern w:val="0"/>
                <w:sz w:val="32"/>
                <w:szCs w:val="32"/>
              </w:rPr>
              <w:t>江苏省南通工贸技师学院后勤保卫处（基建处）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黄庆庆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人事考试中心主任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陈  岗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自然资源和规划局建设规划审核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张  洪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生态环境监测站副站长（主持工作）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袁  陶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住房和城乡建设局安全生产监管处副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施  毅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6"/>
                <w:kern w:val="0"/>
                <w:sz w:val="32"/>
                <w:szCs w:val="32"/>
              </w:rPr>
              <w:t>市市政和园林局质量安全监管处处长、一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周  华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城市管理局安全生产监管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葛迎峰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交通运输局安全监督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吴  琪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交通运输综合行政执法支队党委委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于跃宏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水利局安全生产监管处（监督处）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陈昌军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农业农村局种植业管理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黄  飞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商务局安全生产监管处副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谢树传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文化广电和旅游局安全生产监管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王  磊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卫生健康委员会法规处（行政服务处）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东  鑫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应急管理局安全生产基础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平  洋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应急管理局地震和地质灾害救援处（风险监测和综合减灾处）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徐飞飞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安委办综合协调处副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许洁瑜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应急管理局危险化学品安全监督管理处四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郭世东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应急管理局规划和救援协调处三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郭彦沁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安委办综合协调处三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王亮亮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应急管理综合行政执法监督局副局长</w:t>
            </w:r>
          </w:p>
        </w:tc>
      </w:tr>
      <w:tr>
        <w:trPr>
          <w:trHeight w:val="56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王  静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应急管理服务中心工作人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王楠楠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政府国有资产监督管理委员会安监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魏栋梁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行政审批局督查处处长、一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吴蓓蓓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市场监督管理局执法稽查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陆天华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市场监督管理局特种设备安全监察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吴亚明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体育局机关纪委副书记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王  晨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民防（人防）工程管理中心主任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常  伟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机关事务管理局安保与公车管理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袁  伟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大数据管理局数据标准与安全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祁道明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6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6"/>
                <w:kern w:val="0"/>
                <w:sz w:val="32"/>
                <w:szCs w:val="32"/>
              </w:rPr>
              <w:t>市供销合作总社资产管理处（安全生产监管处）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赵周恒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总工会劳动和经济工作部部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徐骏宝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消防救援支队办公室主任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曹  华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消防救援支队防火监督科初级专业技术职务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赵  勇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海事局船舶监督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丁  炜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海事局船舶交通管理中心一级行政执法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周  莉（女）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气象局办公室四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朱永贤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江苏省南通通信行业管理办公室网络安全部主任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林  敏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市级政府投资项目建设中心工程管理处职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陈晓斌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盛和物业管理有限公司副总经理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鲍  烨   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机场集团有限公司机务工程部飞机放行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徐新兵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5"/>
                <w:kern w:val="0"/>
                <w:sz w:val="32"/>
                <w:szCs w:val="32"/>
              </w:rPr>
              <w:t>南通产业技术研究院有限公司资产与安全管理部部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曹建军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保障房建设投资集团有限公司投资管理部部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陈  阳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市中央创新区建设投资有限公司风险控制部部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季  杰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能达建设投资有限公司董事长、总经理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侯春捷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南通水务集团有限公司安全保卫处副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沙晓峰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7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6"/>
                <w:kern w:val="0"/>
                <w:sz w:val="32"/>
                <w:szCs w:val="32"/>
              </w:rPr>
              <w:t>市专治办成员，市教育局安全保卫与维护稳定处处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吴志刚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专治办成员，南通海事局三级主任科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焦  广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专治办成员，市自然资源监察支队四级主办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茅洪军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w w:val="97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专治办成员，市价格认定中心综合科副科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孙葛峰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专治办成员，市文化市场综合执法支队四级主办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成宝华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专治办成员，市公安局一级警长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季  彤     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专治办成员，市交通运输综合行政执法支队八级职员</w:t>
            </w:r>
          </w:p>
        </w:tc>
      </w:tr>
      <w:tr>
        <w:trPr>
          <w:trHeight w:val="31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 xml:space="preserve">曹真珍（女）   </w:t>
            </w:r>
          </w:p>
        </w:tc>
        <w:tc>
          <w:tcPr>
            <w:tcW w:w="7211" w:type="dxa"/>
            <w:gridSpan w:val="2"/>
            <w:tcBorders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市专治办成员，市市场监督管理局综合规划处三级主任科员</w:t>
            </w:r>
          </w:p>
        </w:tc>
      </w:tr>
    </w:tbl>
    <w:p>
      <w:pPr>
        <w:pStyle w:val="Normal"/>
        <w:spacing w:lineRule="exact" w:line="560"/>
        <w:ind w:firstLine="28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Times New Roman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character" w:styleId="2">
    <w:name w:val="正文文本首行缩进 2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spacing w:lineRule="exact" w:line="580"/>
      <w:ind w:firstLine="880"/>
    </w:pPr>
    <w:rPr>
      <w:rFonts w:eastAsia="方正仿宋_GBK"/>
      <w:sz w:val="32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9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Cs w:val="32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9:00Z</dcterms:created>
  <dc:creator>admin</dc:creator>
  <dc:description/>
  <cp:keywords/>
  <dc:language>en-US</dc:language>
  <cp:lastModifiedBy>杨 祺</cp:lastModifiedBy>
  <cp:lastPrinted>2023-03-13T11:58:00Z</cp:lastPrinted>
  <dcterms:modified xsi:type="dcterms:W3CDTF">2023-03-1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9072E7924E8ABCAF7B27A76E89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